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речень документов предоставляемых одновременно с заявкой о подключении к системе водоснабж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/>
      </w:pPr>
      <w:r>
        <w:rPr/>
        <w:t xml:space="preserve">1.Нотариально заверенные копии учредительных документов </w:t>
      </w:r>
    </w:p>
    <w:p>
      <w:pPr>
        <w:pStyle w:val="Normal"/>
        <w:widowControl w:val="false"/>
        <w:jc w:val="both"/>
        <w:rPr/>
      </w:pPr>
      <w:r>
        <w:rPr/>
        <w:t>(свидетельство о регистрации предприятия как юридического лица, устав),а также копии документов, подтверждающих полномочия лица подписавшего запрос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2. Правоустанавливающие документы на земельный участок (для правообладателя земельного участка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3.Информацию о границах земельного участка, на котором планируется строительство или реконструкция (выписка или проект границ) земельного участка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4.Схема размещения объекта строительства (реконструкции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5. Информация о предельных параметрах разрешенного строительства либо реконструкции объекта (предварительный генплан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  <w:t>6. Необходимая, планируемая величина подключаемой мощности объекта (м3/час.).</w:t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rPr/>
      </w:pPr>
      <w:r>
        <w:rPr/>
        <w:t>7. При подключении к сетям основного абонента, предоставить письменное согласие владельца сетей на подключение дополнительных мощностей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12:37:00Z</dcterms:created>
  <dc:creator>ГлБух</dc:creator>
  <dc:description/>
  <cp:keywords/>
  <dc:language>en-US</dc:language>
  <cp:lastModifiedBy>ГлБух</cp:lastModifiedBy>
  <dcterms:modified xsi:type="dcterms:W3CDTF">2015-01-20T12:41:00Z</dcterms:modified>
  <cp:revision>1</cp:revision>
  <dc:subject/>
  <dc:title>Перечень документов предоставляемых одновременно с заявкой о подключении к системе водоснабжения</dc:title>
</cp:coreProperties>
</file>